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沈阳市残联行政执法数据信息统计年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沈阳市残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行政执法有关数据总体情况公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确认的行政执法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权主体数量：</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授权主体数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委托主体数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执法人员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岗在编人员数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培训考试合格人员数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离执法岗位人员数量：</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制审核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制审核人员配备数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职业法律资格（通过司法考试）人员数量：</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制审核人员日常培训情况：</w:t>
      </w:r>
      <w:r>
        <w:rPr>
          <w:rFonts w:ascii="仿宋_GB2312" w:hAnsi="仿宋_GB2312" w:cs="仿宋_GB2312"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2023</w:t>
      </w:r>
      <w:r>
        <w:rPr>
          <w:rFonts w:ascii="仿宋_GB2312" w:hAnsi="仿宋_GB2312" w:cs="仿宋_GB2312" w:eastAsia="仿宋_GB2312"/>
          <w:color w:val="000000"/>
          <w:sz w:val="32"/>
          <w:szCs w:val="32"/>
        </w:rPr>
        <w:t>年度法制审核案件数量：</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制审核纠正案件数量：</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行政执法事项清单”编制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阳市残疾人联合会行政执法事项清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版）已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填报并发布在市残联官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涉企检查计划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残联行政执法事项“全国残疾人按比例就业情况联网认证”执法类别为“行政确认”，无涉企检查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涉企检查备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残联行政执法事项“全国残疾人按比例就业情况联网认证”执法类别为“行政确认”，无涉企检查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开展行政执法人员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地区、各部门开展本执法领域专业培训情况：今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中国残联</w:t>
      </w:r>
      <w:r>
        <w:rPr>
          <w:rFonts w:ascii="仿宋_GB2312" w:hAnsi="仿宋_GB2312" w:cs="仿宋_GB2312" w:eastAsia="仿宋_GB2312"/>
          <w:color w:val="000000"/>
          <w:sz w:val="32"/>
          <w:szCs w:val="32"/>
        </w:rPr>
        <w:t>组织开展全国各级残联“全国残疾人按比例就业情况联网认证”系统升级视频培训会，会上通过</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讲解系统新功能，解答认证业务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地区、各部门参加执法资格考试培训情况：组织残联机关及服务中心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工作人员参加行政执法人员培训，并在行政执法资格考试中全部顺利通过，获得行政执法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自由裁量权基准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残联行政执法事项“全国残疾人按比例就业情况联网认证”执法类别为“行政确认”， 全国残联系统统一使用</w:t>
      </w:r>
      <w:r>
        <w:rPr>
          <w:rFonts w:ascii="仿宋_GB2312" w:hAnsi="仿宋_GB2312" w:cs="仿宋_GB2312" w:eastAsia="仿宋_GB2312"/>
          <w:color w:val="000000"/>
          <w:sz w:val="32"/>
          <w:szCs w:val="32"/>
          <w:lang w:eastAsia="zh-CN"/>
        </w:rPr>
        <w:t>中国残联</w:t>
      </w:r>
      <w:r>
        <w:rPr>
          <w:rFonts w:ascii="仿宋_GB2312" w:hAnsi="仿宋_GB2312" w:cs="仿宋_GB2312" w:eastAsia="仿宋_GB2312"/>
          <w:color w:val="000000"/>
          <w:sz w:val="32"/>
          <w:szCs w:val="32"/>
        </w:rPr>
        <w:t>研发的“联网认证”审核系统来“行政确认”用人单位安置残疾人就业情况，无自由裁量权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行政执法决定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执法决定总数（种类、数据）</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残联行政执法事项“全国残疾人按比例就业情况联网认证”执法类别为“行政确认”，</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通过</w:t>
      </w:r>
      <w:r>
        <w:rPr>
          <w:rFonts w:ascii="仿宋_GB2312" w:hAnsi="仿宋_GB2312" w:cs="仿宋_GB2312" w:eastAsia="仿宋_GB2312"/>
          <w:color w:val="000000"/>
          <w:sz w:val="32"/>
          <w:szCs w:val="32"/>
          <w:lang w:eastAsia="zh-CN"/>
        </w:rPr>
        <w:t>中国残联</w:t>
      </w:r>
      <w:r>
        <w:rPr>
          <w:rFonts w:ascii="仿宋_GB2312" w:hAnsi="仿宋_GB2312" w:cs="仿宋_GB2312" w:eastAsia="仿宋_GB2312"/>
          <w:color w:val="000000"/>
          <w:sz w:val="32"/>
          <w:szCs w:val="32"/>
        </w:rPr>
        <w:t>研发的“联网认证”审核系统“行政确认”上年安置残疾人用人单位</w:t>
      </w:r>
      <w:r>
        <w:rPr>
          <w:rFonts w:eastAsia="仿宋_GB2312" w:cs="仿宋_GB2312" w:ascii="仿宋_GB2312" w:hAnsi="仿宋_GB2312"/>
          <w:color w:val="000000"/>
          <w:sz w:val="32"/>
          <w:szCs w:val="32"/>
        </w:rPr>
        <w:t>2234</w:t>
      </w:r>
      <w:r>
        <w:rPr>
          <w:rFonts w:ascii="仿宋_GB2312" w:hAnsi="仿宋_GB2312" w:cs="仿宋_GB2312" w:eastAsia="仿宋_GB2312"/>
          <w:color w:val="000000"/>
          <w:sz w:val="32"/>
          <w:szCs w:val="32"/>
        </w:rPr>
        <w:t>家，安置残疾人就业</w:t>
      </w:r>
      <w:r>
        <w:rPr>
          <w:rFonts w:eastAsia="仿宋_GB2312" w:cs="仿宋_GB2312" w:ascii="仿宋_GB2312" w:hAnsi="仿宋_GB2312"/>
          <w:color w:val="000000"/>
          <w:sz w:val="32"/>
          <w:szCs w:val="32"/>
        </w:rPr>
        <w:t>8234</w:t>
      </w:r>
      <w:r>
        <w:rPr>
          <w:rFonts w:ascii="仿宋_GB2312" w:hAnsi="仿宋_GB2312" w:cs="仿宋_GB2312" w:eastAsia="仿宋_GB2312"/>
          <w:color w:val="000000"/>
          <w:sz w:val="32"/>
          <w:szCs w:val="32"/>
        </w:rPr>
        <w:t>人次，已在市残联官网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许可、行政处罚决定公示公开数据：市残联行政执法事项“全国残疾人按比例就业情况联网认证”执法类别为“行政确认”，无行政许可和行政处罚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重大行政处罚备案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残联行政执法事项“全国残疾人按比例就业情况联网认证”执法类别为“行政确认”，无行政处罚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行政执法音像记录设备配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国残疾人按比例就业情况联网认证”工作是按照国务院要求已实现“跨省通办”及“全程网办”，未配备行政执法音像记录设备。</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二）落实行政执法责任制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中国残联提供的“全国残疾人按比例就业情况联网认证”系统数据进行统计梳理，将</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通过认证的按比例安置残疾人就业的用人单位名单逐一在市残联官方网站公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残联专门开展行政执法“十条禁令”的学习、培训，通过一楼残疾人服务大厅</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屏对“十条禁令”进行宣传，扩大知晓度，接受社会各界监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27630</wp:posOffset>
              </wp:positionH>
              <wp:positionV relativeFrom="paragraph">
                <wp:posOffset>-10477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8.25pt;mso-position-vertical-relative:text;margin-left:206.9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34:00Z</dcterms:created>
  <dc:creator>隋健</dc:creator>
  <dc:description/>
  <dc:language>en-US</dc:language>
  <cp:lastModifiedBy>Administrator</cp:lastModifiedBy>
  <cp:lastPrinted>2024-01-23T11:11:00Z</cp:lastPrinted>
  <dcterms:modified xsi:type="dcterms:W3CDTF">2024-01-30T07:51:27Z</dcterms:modified>
  <cp:revision>3</cp:revision>
  <dc:subject/>
  <dc:title>隋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ABF32F574CFD9DF2A67230AC671C</vt:lpwstr>
  </property>
  <property fmtid="{D5CDD505-2E9C-101B-9397-08002B2CF9AE}" pid="3" name="KSOProductBuildVer">
    <vt:lpwstr>2052-11.8.2.11978</vt:lpwstr>
  </property>
  <property fmtid="{D5CDD505-2E9C-101B-9397-08002B2CF9AE}" pid="4" name="commondata">
    <vt:lpwstr>commondata</vt:lpwstr>
  </property>
</Properties>
</file>