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沈阳市残联行政执法数据信息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残联行政执法有关数据总体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已确认的行政执法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职权主体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授权主体数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委托主体数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行政执法人员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岗在编人员数量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培训考试合格人员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（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未参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调离执法岗位人员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法制审核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法制审核人员配备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职业法律资格（通过司法考试）人员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法制审核人员日常培训情况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2024</w:t>
      </w:r>
      <w:r>
        <w:rPr>
          <w:rFonts w:ascii="仿宋_GB2312" w:hAnsi="仿宋_GB2312" w:cs="仿宋_GB2312" w:eastAsia="仿宋_GB2312"/>
          <w:sz w:val="32"/>
          <w:szCs w:val="32"/>
        </w:rPr>
        <w:t>年度法制审核案件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法制审核纠正案件数量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“行政执法事项清单”编制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阳市残疾人联合会行政执法事项清单已填报并发布在市残联官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涉企检查计划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联行政执法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类别为“行政确认”，无涉企检查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涉企检查备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联行政执法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类别为“行政确认”，无涉企检查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开展行政执法人员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地区、各部门开展本执法领域专业培训情况：开展行政执法人员执法技能业务培训，制定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学时业务培训计划，完成对市残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持证行政执法人员集中培训，已建立完成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题知识题库；加强对区、县（市）行政确认职能的业务培训指导，积极组织区、县（市）残联系统行政执法人员参加中国残联“全国残疾人按比例就业情况联网认证”业务知识学习和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参加</w:t>
      </w:r>
      <w:r>
        <w:rPr>
          <w:rFonts w:ascii="仿宋_GB2312" w:hAnsi="仿宋_GB2312" w:cs="仿宋_GB2312" w:eastAsia="仿宋_GB2312"/>
          <w:sz w:val="32"/>
          <w:szCs w:val="32"/>
        </w:rPr>
        <w:t>辽宁省残联开展的“全国残疾人按比例就业情况联网认证”系统更新培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</w:rPr>
        <w:t>提升执法人员业务能力和执法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地区、各部门参加执法资格考试培训情况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残联机关及服务中心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名工作人员参加行政执法人员培训，并在行政执法资格考试中全部顺利通过，获得行政执法证；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未参加执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及</w:t>
      </w:r>
      <w:r>
        <w:rPr>
          <w:rFonts w:ascii="仿宋_GB2312" w:hAnsi="仿宋_GB2312" w:cs="仿宋_GB2312" w:eastAsia="仿宋_GB2312"/>
          <w:sz w:val="32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自由裁量权基准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联行政执法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类别为“行政确认”， 全国残联系统统一使用中国残联研发的“联网认证”审核系统来“行政确认”用人单位安置残疾人就业情况，无自由裁量权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行政执法决定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执法决定总数（种类、数据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</w:rPr>
        <w:t>市残联行政执法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类别为“行政确认”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在市残联官网公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通过认证安置残疾人用人单位</w:t>
      </w:r>
      <w:r>
        <w:rPr>
          <w:rFonts w:eastAsia="仿宋_GB2312" w:cs="仿宋_GB2312" w:ascii="仿宋_GB2312" w:hAnsi="仿宋_GB2312"/>
          <w:sz w:val="32"/>
          <w:szCs w:val="32"/>
        </w:rPr>
        <w:t>2476</w:t>
      </w:r>
      <w:r>
        <w:rPr>
          <w:rFonts w:ascii="仿宋_GB2312" w:hAnsi="仿宋_GB2312" w:cs="仿宋_GB2312" w:eastAsia="仿宋_GB2312"/>
          <w:sz w:val="32"/>
          <w:szCs w:val="32"/>
        </w:rPr>
        <w:t>家，登记安置残疾人就业</w:t>
      </w:r>
      <w:r>
        <w:rPr>
          <w:rFonts w:eastAsia="仿宋_GB2312" w:cs="仿宋_GB2312" w:ascii="仿宋_GB2312" w:hAnsi="仿宋_GB2312"/>
          <w:sz w:val="32"/>
          <w:szCs w:val="32"/>
        </w:rPr>
        <w:t>8856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政许可、行政处罚决定公示公开数据：市残联行政执法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类别为“行政确认”，无行政许可和行政处罚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）重大行政处罚备案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残联行政执法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执法类别为“行政确认”，无行政处罚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一）行政执法音像记录设备配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务院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全国残疾人按比例就业情况联网认证”工作已实现“跨省通办”及“全程网办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需</w:t>
      </w:r>
      <w:r>
        <w:rPr>
          <w:rFonts w:ascii="仿宋_GB2312" w:hAnsi="仿宋_GB2312" w:cs="仿宋_GB2312" w:eastAsia="仿宋_GB2312"/>
          <w:sz w:val="32"/>
          <w:szCs w:val="32"/>
        </w:rPr>
        <w:t>配备行政执法音像记录设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（十二）落实行政执法责任制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中国残联提供的“全国残疾人按比例就业情况联网认证”系统数据进行统计梳理，将</w:t>
      </w:r>
      <w:r>
        <w:rPr>
          <w:rFonts w:eastAsia="仿宋_GB2312" w:cs="仿宋_GB2312" w:ascii="仿宋_GB2312" w:hAnsi="仿宋_GB2312"/>
          <w:sz w:val="32"/>
          <w:szCs w:val="32"/>
        </w:rPr>
        <w:t>2234</w:t>
      </w:r>
      <w:r>
        <w:rPr>
          <w:rFonts w:ascii="仿宋_GB2312" w:hAnsi="仿宋_GB2312" w:cs="仿宋_GB2312" w:eastAsia="仿宋_GB2312"/>
          <w:sz w:val="32"/>
          <w:szCs w:val="32"/>
        </w:rPr>
        <w:t>家用人单位名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通过认证的按比例安置残疾人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）</w:t>
      </w:r>
      <w:r>
        <w:rPr>
          <w:rFonts w:ascii="仿宋_GB2312" w:hAnsi="仿宋_GB2312" w:cs="仿宋_GB2312" w:eastAsia="仿宋_GB2312"/>
          <w:sz w:val="32"/>
          <w:szCs w:val="32"/>
        </w:rPr>
        <w:t>已逐一在市残联官方网站公示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残联专门开展行政执法“十条禁令”学习、培训，通过一楼残疾人服务大厅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对“十条禁令”进行宣传，扩大知晓度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27630</wp:posOffset>
              </wp:positionH>
              <wp:positionV relativeFrom="paragraph">
                <wp:posOffset>-10477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8.25pt;mso-position-vertical-relative:text;margin-left:20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4:00Z</dcterms:created>
  <dc:creator>隋健</dc:creator>
  <dc:description/>
  <dc:language>en-US</dc:language>
  <cp:lastModifiedBy>Administrator</cp:lastModifiedBy>
  <cp:lastPrinted>2025-01-20T23:32:00Z</cp:lastPrinted>
  <dcterms:modified xsi:type="dcterms:W3CDTF">2025-01-24T01:05:33Z</dcterms:modified>
  <cp:revision>4</cp:revision>
  <dc:subject/>
  <dc:title>隋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CABF32F574CFD9DF2A67230AC671C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