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26" w:hanging="526"/>
        <w:jc w:val="center"/>
        <w:rPr>
          <w:rFonts w:ascii="宋体" w:hAnsi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</w:rPr>
        <w:t>年沈阳市残疾人事业</w:t>
      </w:r>
    </w:p>
    <w:p>
      <w:pPr>
        <w:pStyle w:val="Normal"/>
        <w:spacing w:lineRule="exact" w:line="600"/>
        <w:ind w:left="353" w:hanging="353"/>
        <w:jc w:val="center"/>
        <w:rPr>
          <w:rFonts w:ascii="宋体" w:hAnsi="宋体"/>
          <w:sz w:val="44"/>
        </w:rPr>
      </w:pPr>
      <w:r>
        <w:rPr>
          <w:rFonts w:ascii="宋体" w:hAnsi="宋体" w:cs="宋体"/>
          <w:b/>
          <w:bCs/>
          <w:sz w:val="44"/>
        </w:rPr>
        <w:t>统计分析报告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101010"/>
          <w:kern w:val="0"/>
          <w:sz w:val="32"/>
          <w:szCs w:val="32"/>
        </w:rPr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101010"/>
          <w:kern w:val="0"/>
          <w:sz w:val="32"/>
          <w:szCs w:val="32"/>
        </w:rPr>
        <w:t>20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</w:rPr>
        <w:t>1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val="en-US" w:eastAsia="zh-CN"/>
        </w:rPr>
        <w:t>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年是全面贯彻落实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省委、省政府和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市委、市政府关于促进残疾人事业发展重大决策部署的重要一年。一年来，我市残疾人工作在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省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残联指导、市委市政府正确领导和社会各界大力支持下，认真学习实践科学发展观，积极应对经济社会发展的新形势，坚持以残疾人为本，加快推进残疾人社会保障和服务体系建设，残疾人状况进一步改善，社会环境更加文明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残疾人参与社会生活更加广泛，受到的关心、理解、尊重更加深厚，获得的权利和实际利益更加实惠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，残疾人事业发展取得新的成绩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数据分析</w:t>
      </w:r>
    </w:p>
    <w:p>
      <w:pPr>
        <w:pStyle w:val="Normal"/>
        <w:ind w:left="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康复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在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9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市辖区和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4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县（市）开展了社区康复工作，累计已建社区康复站的社区总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09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个，配备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24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名社区康复协调员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县的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6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医疗卫生机构陆续开展残疾儿童筛查工作，年度新诊断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-6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岁残疾儿童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8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开展视力残疾康复机构总数达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完成白内障复明手术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28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例；为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,034.0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名贫困白内障患者免费施行复明手术；为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537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名低视力患者配用助视器，培训低视力儿童家长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1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名，有效开展家庭康复训练。对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45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 xml:space="preserve">名盲人进行定向行走训练。 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推进听力语言康复机构规范化管理，完善基层服务网络。已建设基层听力语言康复机构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。年度新收训聋儿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6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名，在训聋儿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68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名；规范聋儿家长学校，开展家庭训练，共培训聋儿家长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8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 xml:space="preserve">名。 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开展肢体残疾康复训练服务机构达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其中，省级康复机构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地市级、县级康复机构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；培训各级各类肢体残疾康复人员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31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次；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全市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共对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468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肢体残疾者实施康复训练；实施救助项目资助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7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 xml:space="preserve">名脑瘫儿童进行机构康复训练。 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开展智力残疾康复训练服务的机构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其中，省级康复机构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地市级、县级康复机构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；培训各级各类智力残疾康复人员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3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次；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全市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共对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02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名智力残疾人进行康复训练；实施救助项目资助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5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名智力残疾儿童进行机构康复训练，同时培训儿童家长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大力推广“社会化、综合性、开放式”精神病防治康复工作。在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市县开展精神病防治康复工作，对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4.24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重性精神病患者进行综合防治康复，监护率达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93.05%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，显好率达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88.37%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，社会参与率达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74.07%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，肇事率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00%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；对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4188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名贫困精神病患者进行医疗救助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4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名孤独症儿童在各级机构进行了康复训练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加强残疾人辅助器具服务体系建设，深入开展辅助器具供应服务，为残疾人减免费用供应辅助器具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59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件，其中装配假肢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31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例、矫形器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38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例，验配助视器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508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件。</w:t>
      </w:r>
    </w:p>
    <w:p>
      <w:pPr>
        <w:pStyle w:val="Normal"/>
        <w:ind w:left="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教育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为家庭经济困难的残疾儿童享受普惠性学前教育提供资助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0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次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已开办残疾人中等职业学校（班）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在校生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9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，毕业生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8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，其中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8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获得职业资格证书。有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4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名残疾人被普通高等院校录取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截止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01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年底，有未入学适龄残疾儿童少年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49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，其中听力残疾儿童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4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，言语残疾儿童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，智力残疾儿童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8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，肢体残疾儿童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5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，多重残疾儿童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9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。</w:t>
      </w:r>
    </w:p>
    <w:p>
      <w:pPr>
        <w:pStyle w:val="Normal"/>
        <w:ind w:left="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就业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101010"/>
          <w:kern w:val="0"/>
          <w:sz w:val="32"/>
          <w:szCs w:val="32"/>
        </w:rPr>
        <w:t>201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年，城镇新就业残疾人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</w:rPr>
        <w:t>169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人，其中，集中就业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</w:rPr>
        <w:t>37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人，按比例安排就业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</w:rPr>
        <w:t>346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人，公益性岗位就业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</w:rPr>
        <w:t>61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人，个体就业及其它形式灵活就业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</w:rPr>
        <w:t>90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人，辅助性就业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</w:rPr>
        <w:t>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人。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实名制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</w:rPr>
        <w:t>0.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万人次城镇残疾人接受了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职业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技能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培训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盲人按摩事业稳定发展，按摩机构迅速增长。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</w:rPr>
        <w:t>201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年度培训盲人保健按摩人员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</w:rPr>
        <w:t>12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名、盲人医疗按摩人员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</w:rPr>
        <w:t>4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名；在专业技术职务资格评审中，分别有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人和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</w:rPr>
        <w:t>19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人通过医疗按摩人员中级和初级职称评审。</w:t>
      </w:r>
    </w:p>
    <w:p>
      <w:pPr>
        <w:pStyle w:val="Normal"/>
        <w:ind w:left="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社会保障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01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年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.47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城镇残疾人参加了城镇居民社会养老保险，参保率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93.31%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。在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6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岁以下的参保残疾人中有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14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重度残疾人，其中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14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得到了政府的参保扶助，代缴补贴比例达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00.00%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。有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8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非重度残疾人也享受了全额或部分代缴的优惠政策。领取养老金待遇的人数达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.5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人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新型农村社会养老保险方面，共有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.97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残疾人参加了新型农村社会养老保险，参保率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95.48%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。在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6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周岁以下的参保残疾人中有重度残疾人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1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，其中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1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得到了政府的参保扶助，代缴补贴比例达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99.18%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。有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67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非重度残疾人也享受了全额或部分代缴的优惠政策。享受养老金待遇的人数达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.17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人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城镇残疾职工参加社会保险人数达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4.51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，城镇残疾居民参加基本医疗保险达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.98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人，城镇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.29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和农村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.21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残疾人纳入最低生活保障范围；城镇集中供养残疾人和农村五保供养残疾人分别达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63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和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3936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；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35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和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8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符合条件的城乡残疾人分别享受了稳定的生活补贴和护理补贴。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78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城乡残疾人得到了其他救助救济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 xml:space="preserve">残疾人托养服务工作规范推进，残疾人托养服务机构达到 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4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共为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val="en-US" w:eastAsia="zh-CN"/>
        </w:rPr>
        <w:t>241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残疾人提供了托养服务。其中寄宿制托养服务机构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4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；日间照料机构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39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；综合性托养服务机构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。接受居家托养服务的残疾人达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06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人。</w:t>
      </w:r>
    </w:p>
    <w:p>
      <w:pPr>
        <w:pStyle w:val="Normal"/>
        <w:ind w:left="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五）扶贫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01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年，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.04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贫困残疾人得到扶持，其中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8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人通过扶贫开发实际脱贫；接受实用技术培训的残疾人达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3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人次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康复扶贫贴息贷款扶持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0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农村残疾人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, 867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单位和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031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人对贫困残疾人开展结对帮扶。残疾人扶贫基地达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安置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32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残疾人就业，扶持带动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87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户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残疾人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完成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6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户农村贫困残疾人危房改造，各地投入危房资金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92.8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元，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4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名残疾人受益。</w:t>
      </w:r>
    </w:p>
    <w:p>
      <w:pPr>
        <w:pStyle w:val="Normal"/>
        <w:ind w:left="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六）宣传文化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地市级主要新闻媒体刊播稿件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00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件，报刊专版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残疾人专题广播节目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电视手语新闻栏目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。地市级公共图书馆设立盲文及盲人有声读物阅览室已达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举办残疾人文化周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举办残疾人文化艺术类比赛及展览分别是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8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已成立残疾人艺术团队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。</w:t>
      </w:r>
    </w:p>
    <w:p>
      <w:pPr>
        <w:pStyle w:val="Normal"/>
        <w:ind w:left="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七）体育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地市级残疾人体育健身活动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8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次，参加人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3.5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人，残疾人体育示范点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9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残疾人体育健身指导员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。</w:t>
      </w:r>
    </w:p>
    <w:p>
      <w:pPr>
        <w:pStyle w:val="Normal"/>
        <w:ind w:left="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八）维权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各级残联维权组织建设得到加强，残疾人事业法律法规体系进一步完善，残疾人维权工作全面开展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01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年，修定保障残疾人权益的规范性文件地市级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件。县级以上人大进行《残疾人保障法》执法检查和专题调研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4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次；政协进行视察和专题调研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4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次。开展普法宣传教育活动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次，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3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人参加；举办法律培训班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8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14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人参加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截至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01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年底，建立残疾人法律援助中心（工作站）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4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办理案件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3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件，有力地促进了法律救助和法律援助工作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残疾人参政议政工作得到加强，各级残联协助人大代表、政协委员提出议案、建议、提案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6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件，办理议案、建议、提案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6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件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无障碍建设法规、标准进一步完善。共出台了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省、地市、县级无障碍建设与管理法规、规章；开展无障碍建设检查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7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次，无障碍培训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07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人次；为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17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个贫困残疾人家庭实施了无障碍改造；为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2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残疾人发放了残疾人机动轮椅车燃油补贴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各级残联共处理残疾人群众来信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358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余件，接待残疾人群众来访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606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次，其中集体访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9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批次、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496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次。</w:t>
      </w:r>
    </w:p>
    <w:p>
      <w:pPr>
        <w:pStyle w:val="Normal"/>
        <w:ind w:left="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九）组织建设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101010"/>
          <w:kern w:val="0"/>
          <w:sz w:val="32"/>
          <w:szCs w:val="32"/>
          <w:lang w:eastAsia="zh-CN"/>
        </w:rPr>
        <w:t xml:space="preserve"> 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01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年，残联领导班子中配备了残疾人理事长或副理事长；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地市级残联在领导班子中配备了残疾人理事长或副理事长；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县级残联机关配备了残疾人干部；已建乡镇（街道）残联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06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已建率达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00.00%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，选聘残疾人专职委员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33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名；已建社区（村）残协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2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个，已建率达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00.00%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，选聘残疾人专职委员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2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名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各级残联共举办培训班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0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期，培训机关干部、协会干部及残疾人专职委员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.24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人次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共建立省级以下各类残疾人专门协会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7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市级专门协会已建比例为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00.00%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，市辖区专门协会已建比例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00.00%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；县（含县级市）级专门协会已建比例为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00.00%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。</w:t>
      </w:r>
    </w:p>
    <w:p>
      <w:pPr>
        <w:pStyle w:val="Normal"/>
        <w:ind w:left="0" w:firstLine="643"/>
        <w:rPr>
          <w:rFonts w:ascii="仿宋;宋体" w:hAnsi="仿宋;宋体" w:eastAsia="仿宋;宋体" w:cs="仿宋;宋体"/>
          <w:b/>
          <w:b/>
          <w:bCs w:val="false"/>
          <w:sz w:val="32"/>
          <w:szCs w:val="32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</w:rPr>
        <w:t>（九）残疾人服务设施建设工作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截至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01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年底，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全市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已竣工并投入使用的各级残疾人综合服务设施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总建设规模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4.1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平方米，总投资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5,798.3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元；已竣工并投入使用的各级残疾人康复设施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总建设规模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0.14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平方米，总投资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00.0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元；已竣工并投入使用的各级残疾人托养服务设施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5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，总建设规模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.71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平方米，总投资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7,776.01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万元。</w:t>
      </w:r>
    </w:p>
    <w:p>
      <w:pPr>
        <w:pStyle w:val="Normal"/>
        <w:ind w:left="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十）事业统计与信息化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统计队伍建设进一步加强，各级残联共有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4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名专、兼职统计人员从事残疾人事业统计工作，统计人员业务素质培养普遍得到重视，地市级举办培训班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期，参加培训的人员达到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5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次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地方残联全面推进网站建设，目前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地市级残联网站和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个县级残联网站已开通。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013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年省级及地市级残联开设网站技术培训班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2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期，培训各级残联信息员达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00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人次。</w:t>
      </w:r>
    </w:p>
    <w:p>
      <w:pPr>
        <w:pStyle w:val="Normal"/>
        <w:ind w:left="0" w:firstLine="640"/>
        <w:rPr>
          <w:rFonts w:ascii="仿宋;宋体" w:hAnsi="仿宋;宋体" w:eastAsia="仿宋;宋体" w:cs="Arial"/>
          <w:color w:val="101010"/>
          <w:kern w:val="0"/>
          <w:sz w:val="32"/>
          <w:szCs w:val="32"/>
          <w:lang w:eastAsia="zh-CN"/>
        </w:rPr>
      </w:pP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各级残联共有</w:t>
      </w:r>
      <w:r>
        <w:rPr>
          <w:rFonts w:eastAsia="仿宋;宋体" w:cs="Arial" w:ascii="仿宋;宋体" w:hAnsi="仿宋;宋体"/>
          <w:color w:val="101010"/>
          <w:kern w:val="0"/>
          <w:sz w:val="32"/>
          <w:szCs w:val="32"/>
          <w:lang w:eastAsia="zh-CN"/>
        </w:rPr>
        <w:t>16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  <w:lang w:eastAsia="zh-CN"/>
        </w:rPr>
        <w:t>名专业技术人员从事信息化工作。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总体分析</w:t>
      </w:r>
    </w:p>
    <w:p>
      <w:pPr>
        <w:pStyle w:val="Normal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从总的统计数据分析，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，沈阳市事业统计各项任务指标基本完成：各类残疾人的康复工作及用品用具供应服务稳步迈进；残疾人的教育环境逐年改善，不少残疾人迈入中高院校进行学习；一大批残疾人通过培训及自身努力获得了就业机会；低收入残疾人得到了应有的生活保障或救助；</w:t>
      </w:r>
      <w:r>
        <w:rPr>
          <w:rFonts w:ascii="仿宋;宋体" w:hAnsi="仿宋;宋体" w:cs="Arial" w:eastAsia="仿宋;宋体"/>
          <w:color w:val="101010"/>
          <w:kern w:val="0"/>
          <w:sz w:val="32"/>
          <w:szCs w:val="32"/>
        </w:rPr>
        <w:t>残疾人法律意识有所提高，可通过法律援助来维护自己的合</w:t>
      </w:r>
      <w:r>
        <w:rPr>
          <w:rFonts w:ascii="仿宋;宋体" w:hAnsi="仿宋;宋体" w:cs="仿宋;宋体" w:eastAsia="仿宋;宋体"/>
          <w:sz w:val="32"/>
          <w:szCs w:val="32"/>
        </w:rPr>
        <w:t>法权利；残疾人的服务网络正逐渐向街道（乡镇）和社区延伸，城区街道（乡镇）基本都配备了残疾人就业协理员；残疾人的文化体育生活越来越丰富；残疾人事业在全社会的影响进一步扩大。</w:t>
      </w:r>
    </w:p>
    <w:p>
      <w:pPr>
        <w:pStyle w:val="Normal"/>
        <w:ind w:left="0" w:firstLine="64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2"/>
          <w:szCs w:val="32"/>
        </w:rPr>
        <w:t>尽管我市残疾人事业呈现全面、协调、持续、快速发展态势，但残疾人工作也存在着不少问题和困难，任务仍然十分艰巨。主要体现在残疾人事业地区间发展不平衡，残疾人脱贫奔小康难度很大，不少残疾人还处于贫困或贫困边缘；城乡残疾人差距发展不够平衡，个别地区存在薄弱环节；残疾人在康复、教育、就业等方面困难很多；侵害残疾人合法权益现象也时有发生；残联组织建设薄弱等问题也非</w:t>
      </w:r>
      <w:r>
        <w:rPr>
          <w:rFonts w:ascii="仿宋;宋体" w:hAnsi="仿宋;宋体" w:cs="仿宋;宋体" w:eastAsia="仿宋;宋体"/>
          <w:sz w:val="30"/>
        </w:rPr>
        <w:t>常突出，必须采取有力措施认真加以解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;Lucida Sans Unicode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沈阳市残疾人联合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9.1pt;mso-wrap-distance-left:9.05pt;mso-wrap-distance-right:9.05pt;mso-wrap-distance-top:0pt;mso-wrap-distance-bottom:0pt;margin-top:0pt;mso-position-vertical-relative:text;margin-left:19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41" w:hanging="357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1:00Z</dcterms:created>
  <dc:creator>丫丫</dc:creator>
  <dc:description/>
  <dc:language>en-US</dc:language>
  <cp:lastModifiedBy>Administrator</cp:lastModifiedBy>
  <dcterms:modified xsi:type="dcterms:W3CDTF">2014-05-06T02:25:45Z</dcterms:modified>
  <cp:revision>24</cp:revision>
  <dc:subject/>
  <dc:title>2012年沈阳市残疾人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